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ЛАДИИМИР – СУЗДАЛ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йное путешествие по Золотому кольц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0-26.20.20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ря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уденая гора, 36А, Владими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– 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45 - Гаврилов-Ям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Железнодорожный вокзал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За дополнительную стоимость (стоимость указана за легковой автомобиль в одну сторону)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2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Ростов Великий от стояники у KFC улица Достоевского, 13 (ЗА ДОПОЛНИТЕЛЬНУЮ ПЛАТУ – от 3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О ВЛАДИМИР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2.00-1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8-29T09:41:00Z</dcterms:modified>
  <cp:revision>13</cp:revision>
  <dc:subject/>
  <dc:title/>
</cp:coreProperties>
</file>